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______________                          </w:t>
      </w:r>
      <w:r>
        <w:rPr>
          <w:rFonts w:cs="Times New Roman" w:ascii="Times New Roman" w:hAnsi="Times New Roman"/>
          <w:sz w:val="26"/>
        </w:rPr>
        <w:t xml:space="preserve">с. Михайловка                       </w:t>
      </w:r>
      <w:r>
        <w:rPr>
          <w:sz w:val="26"/>
        </w:rPr>
        <w:t>№____________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ке образовательных учреждени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 новому 2013-2014 учебному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ab/>
        <w:t>В целях организации плановой подготовки образовательных учреждений к новому 2013-2014 учебному году и в соответствии с планом работы управления по вопросам образования администрации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остав комиссии по приемке образовательных учреждений к новому 2012-2013 учебному году. (Приложение 1). </w:t>
      </w:r>
    </w:p>
    <w:p>
      <w:pPr>
        <w:pStyle w:val="Normal"/>
        <w:spacing w:lineRule="auto" w:line="360"/>
        <w:ind w:firstLine="494"/>
        <w:jc w:val="both"/>
        <w:rPr/>
      </w:pPr>
      <w:r>
        <w:rPr>
          <w:sz w:val="28"/>
          <w:szCs w:val="28"/>
        </w:rPr>
        <w:t xml:space="preserve">2. Утвердить график приемки образовательных учреждений к новому 2013-2014 учебному году. (Приложение 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И.о. начальнику управления по вопросам образования  Дудницкой Е.Ю. организовать работу комиссии согласно графика приемки образовательных учреждений 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стоящее  распоряжение вступает в силу с момента е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муниципального района И.И. Мирошни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ихайловского муниципального района  - 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А.И. Чеботков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1"/>
        <w:jc w:val="right"/>
        <w:rPr/>
      </w:pPr>
      <w:r>
        <w:rPr>
          <w:sz w:val="28"/>
          <w:szCs w:val="28"/>
        </w:rPr>
        <w:t>от «____»_________  2013 г.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ем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3-2014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И.И., заместитель главы администрации Михайловского муниципального райо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ина О.Ю., и.о. начальника управления по вопросам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П.В.,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А.Г., начальник отдела жизнеобеспечения администрации Михайловского муниципальн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Л.В., председатель районного женского сов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Л.В., руководитель исполнительного комитета партии «Единая Россия»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А.И., главный специалист отдела архитектуры и градостроительств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.Г., энергетик отдела хозяйственного обеспечения  МКОУ «Методическая служба обеспечения образовательных учрежд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ик Е.Г., методист по дошкольному воспитанию отдела методического обеспечения  МКОУ «Методическая служба обеспечения образовательных учрежд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ькова Л.А., председатель райкома профсоюза работников образов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нский А.А.,  старший инспектор отдела надзора деятельности Михайловского муниципального района, капитан внутренней служб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С.Б.,  главный специалист по охране труда отдела методического обеспечения  МКОУ «Методическая служба обеспечения образовательных учреждений»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В., ведущий специалист – 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линова О.И., старший инспектор ПДН ОУУП и ПДН ОМВД России по Михайловскому району старший лейтенант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 Т.В., инспектор ПДН ОУУП и ПДН ОМВД России по Михайловскому району капитан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А.Ю., страший участковый полиции ОУУП и ПДН ОМВД России по Михайловскому району, майор полиции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Л.А., участковый уполномоченный полиции ОУУП и ПДН ОМВД России по Михайловскому району, капитан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С.А., участковый уполномоченный полиции ОУУП и ПДН ОМВД России по Михайловскому району, майор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 2013 г.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3-2014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02"/>
      </w:tblGrid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образовательного учре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приемки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начальная 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Степ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2 “Василек” с. 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b/>
                <w:sz w:val="22"/>
                <w:szCs w:val="22"/>
              </w:rPr>
              <w:t>«Первомайская специальная (коррекционная) общеобразовательная школа-интерна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</w:t>
            </w:r>
            <w:r>
              <w:rPr>
                <w:b/>
                <w:sz w:val="22"/>
                <w:szCs w:val="22"/>
              </w:rPr>
              <w:t>«Детский дом п. Новошахтинск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  с. Николае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начальная общеобразовательная школа с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с. Иван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Абрамовка </w:t>
            </w:r>
            <w:r>
              <w:rPr>
                <w:sz w:val="22"/>
                <w:szCs w:val="22"/>
              </w:rPr>
              <w:t xml:space="preserve">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с. Григорьевка </w:t>
            </w:r>
            <w:r>
              <w:rPr>
                <w:sz w:val="22"/>
                <w:szCs w:val="22"/>
              </w:rPr>
              <w:t xml:space="preserve">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Оси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Васильевка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ткрытая (сменна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образовательная школа с. Михайловка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им. А.И. Крушанова с. Михайловка 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д общеразвивающего вида № 39  “Золотой ключик”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детский сад общеразвивающего вида № 32 “Росинка” 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е образование детей «</w:t>
            </w:r>
            <w:r>
              <w:rPr>
                <w:b/>
                <w:sz w:val="22"/>
                <w:szCs w:val="22"/>
              </w:rPr>
              <w:t>Детско- юношеская спортивная школа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п. Новошахтинский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16 “Светлячок” с. Михайловка</w:t>
            </w:r>
            <w:r>
              <w:rPr>
                <w:sz w:val="22"/>
                <w:szCs w:val="22"/>
              </w:rPr>
              <w:t xml:space="preserve"> 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общеразвивающего вида № 33 “Ручеек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«Буратино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</w:tc>
      </w:tr>
    </w:tbl>
    <w:p>
      <w:pPr>
        <w:pStyle w:val="FR2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6:00Z</dcterms:created>
  <dc:creator>111</dc:creator>
  <dc:description/>
  <cp:keywords/>
  <dc:language>en-US</dc:language>
  <cp:lastModifiedBy>1</cp:lastModifiedBy>
  <cp:lastPrinted>2013-07-09T08:25:00Z</cp:lastPrinted>
  <dcterms:modified xsi:type="dcterms:W3CDTF">2013-07-15T00:11:00Z</dcterms:modified>
  <cp:revision>10</cp:revision>
  <dc:subject/>
  <dc:title> </dc:title>
</cp:coreProperties>
</file>